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ge">
                  <wp:posOffset>2900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pt;margin-top:22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76935</wp:posOffset>
            </wp:positionH>
            <wp:positionV relativeFrom="page">
              <wp:posOffset>179705</wp:posOffset>
            </wp:positionV>
            <wp:extent cx="6071870" cy="272034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915</wp:posOffset>
                </wp:positionH>
                <wp:positionV relativeFrom="paragraph">
                  <wp:posOffset>1323340</wp:posOffset>
                </wp:positionV>
                <wp:extent cx="243078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2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4.2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1332865</wp:posOffset>
                </wp:positionV>
                <wp:extent cx="149479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04.9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На основании Ф</w:t>
      </w:r>
      <w:r>
        <w:rPr>
          <w:sz w:val="28"/>
          <w:szCs w:val="20"/>
        </w:rPr>
        <w:t>едерального закона от 12.01.1996 № 7-ФЗ «О некоммерческих организациях», Федерального закона от 03.11.2006 № 174-ФЗ «Об автономных учреждениях», пункта 6 части 2 статьи 47 Устава муниципального образования «Пермский муниципальный район», постановления администрации Пермского муниципального района от 02.12.2020 № СЭД-2020-299-01-01-05.С-214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 Внести в Устав муниципального автономного учреждения Пермского муниципального района «Информационный центр», утвержденный постановлением администрации Пермского муниципального района от 14 февраля 2020 г. № 76 (в ред. 29.05.2020 № 303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 пункт 2.1 раздела 2 изложить в новой редакции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«2.1. Основной целью деятельности Учреждения является оперативное информирование населения и обеспечение гласности деятельности главы Пермского муниципального района, органов местного самоуправления Пермского муниципального района и поселений Пермского муниципального района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 подпункт 2.2.1 пункта 2.2 раздела 2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дпункт 2.2.2 пункта 2.2 раздела 2 изложить в новой редакции: «2.2.2. администрирование, редактирование сайта Пермского муниципального района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пункт 2.2.3 пункта 2.2 раздела 2 изложить в новой редакции: «2.2.3. ведение официальных групп и аккаунтов администрации Пермского муниципального района в социальных сетях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дпункт 2.2.7 пункта 2.2 раздела 2 изложить в новой редакции: «2.2.7. мониторинг медиапространства и анализ информационных рисков на тему поступивших запросов органов местного самоуправления Пермского муниципального района, разработка и внедрение мероприятий по их предотвращению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 подпункт 2.3.1 пункта 2.3, подпункт 2.4.2 пункта 2.4 раздела 2 исключить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 подпункт 2.4.1 пункта 2.4 раздела 2 изложить в новой редакции: «2.4.1. издание (включая интерактивное) каталогов, фотографий, эстампов и открыток, иллюстрированных, поздравительных почтовых карточек, форм и бланков, плакатов, художественных репродукций, рекламной продукции, прочей печатной продукции;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одпункт 3.2.7 пункта 3.2 раздела 3 изложить в новой редакции: «3.2.7. осуществлять создание, подготовку и редактирование информационных, литературно-публицистических и иных материалов для последующей публикации на сайте Пермского муниципального района, а также в других изданиях;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одпункты 3.2.8, 3.2.9, 3.2.10 пункта 3.2, подпункт 3.3.1 пункта 3.3, пункты 3.7, 3.8, 3.9 раздела 3 исключить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ы 5.2, 5.3 раздела 5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 пункт 7.2 раздела 7 изложить в ново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 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2. подпункт 9.3.2 пункта 9.3 раздела 9 изложить в новой редакции: «9.3.2. доходы, полученные от публикации рекламы в социальных сетях, а также от других видов хозяйственной деятельности;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подпункт 9.3.3 пункта 9.3 раздела 9 изложить в новой редакции: «9.3.3. доходы, полученные от предоставления услуг по публикации информационных материалов в сети «Интернет», а также от других видов разрешенной деятельности;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ы 9.11 и 9.12 раздела 9 исключи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директора </w:t>
      </w:r>
      <w:r>
        <w:rPr>
          <w:rFonts w:cs="Arial"/>
          <w:bCs/>
          <w:sz w:val="28"/>
          <w:szCs w:val="28"/>
        </w:rPr>
        <w:t>муниципального автономного учреждения Пермского муниципального района «Информационный центр» Кейсер Ольгу Анатольевну выступить заявителем в межрайонной ИФНС России № 17 по Пермскому краю при государственной регистрации изменений в Устав учрежд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распространяется на правоотношения, возникшие с 01 апреля 2021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1440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3:00Z</dcterms:created>
  <dc:creator>EMarkin</dc:creator>
  <dc:description/>
  <dc:language>en-US</dc:language>
  <cp:lastModifiedBy>adm15-01</cp:lastModifiedBy>
  <cp:lastPrinted>2021-05-07T09:47:00Z</cp:lastPrinted>
  <dcterms:modified xsi:type="dcterms:W3CDTF">2021-05-2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лжностных окладов руководителей, специалистов, служащих Муниципального автономного учреждения «Ритуал»</vt:lpwstr>
  </property>
  <property fmtid="{D5CDD505-2E9C-101B-9397-08002B2CF9AE}" pid="3" name="r_object_id">
    <vt:lpwstr>09000001a65a1ee8</vt:lpwstr>
  </property>
  <property fmtid="{D5CDD505-2E9C-101B-9397-08002B2CF9AE}" pid="4" name="r_version_label">
    <vt:lpwstr>1.17</vt:lpwstr>
  </property>
  <property fmtid="{D5CDD505-2E9C-101B-9397-08002B2CF9AE}" pid="5" name="reg_date">
    <vt:lpwstr>12.02.2020</vt:lpwstr>
  </property>
  <property fmtid="{D5CDD505-2E9C-101B-9397-08002B2CF9AE}" pid="6" name="reg_number">
    <vt:lpwstr>64</vt:lpwstr>
  </property>
  <property fmtid="{D5CDD505-2E9C-101B-9397-08002B2CF9AE}" pid="7" name="sign_flag">
    <vt:lpwstr>Подписан ЭЦП</vt:lpwstr>
  </property>
</Properties>
</file>